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7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 февраля 2025 года                                                         г. Нефтеюганск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секретаре Соковой Н.Н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представителя истца), ответчика Тельгиной А.В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Тельгиной А.В. о взыскании задолженности по кредитному договору № * от 07.07.2006 за период с 07.07.2006 по 17.12.2024 в размере 14 054 руб. 34 коп.,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сковых требованиях АО «Банк Русский Стандарт» к Тельгиной А.В. о взыскании задолженности по кредитному договору № * от 07.07.2006 </w:t>
      </w:r>
      <w:r>
        <w:rPr>
          <w:bCs/>
          <w:sz w:val="28"/>
          <w:szCs w:val="28"/>
        </w:rPr>
        <w:t>- отказать в связи с пропуском срока исковой д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ind w:hanging="3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овой судья 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